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MR-2001-035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Finance &amp; Administr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23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CCEPTANCE OF A CONSERVATION EASEMENT FROM THE STATE OF TENNESSEE ON PROPERTY LOCATED OFF CROMWELL ROAD, TAX MAP NO. 138A-A-014, MORE PARTICULARLY DESCRIBED HEREIN AND AS SHOWN ON THE MAP ATTACHED HERETO AND MADE A PART HEREOF BY REFERENCE, FOR THE ONGOING GREENWAY PROJ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cceptance of a conservation easement from the State of Tennessee on property located off Cromwell Road, Tax Map No. 138A-A-014, and as shown on the map attached hereto and made a part hereof by reference, for the ongoing Greenway Proj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18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08:00Z</dcterms:created>
  <dc:creator>Pam Manis</dc:creator>
  <dc:description/>
  <dc:language>en-US</dc:language>
  <cp:lastModifiedBy>Pam Manis</cp:lastModifiedBy>
  <cp:lastPrinted>2001-12-11T10:01:00Z</cp:lastPrinted>
  <dcterms:modified xsi:type="dcterms:W3CDTF">2002-01-02T19:08:00Z</dcterms:modified>
  <cp:revision>2</cp:revision>
  <dc:subject/>
  <dc:title/>
</cp:coreProperties>
</file>